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 xml:space="preserve">25 АВГУСТА 2015 года  на базе ГБУЗ «Специализированная клиническая детская инфекционная больница» министерства здравоохранения Краснодарского края состоялСЯ ОБРАЗОВАТЕЛЬНЫЙ СЕМИНАР-КОНФЕРЕНЦИЯ «аКТУАЛЬНЫЕ ВОПРОСЫ СОВРЕМЕННОЙ ПЕДИАТРИИ».  </w:t>
      </w:r>
    </w:p>
    <w:p>
      <w:pPr>
        <w:pStyle w:val="TextBody"/>
        <w:ind w:right="-8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В конференции приняли участие: СОТРУДНИКИ КАФЕДРЫ ДЕТСКИХ БОЛЕЗНЕЙ ПЕРВОГО МОСКОВСКОГО ГОСУДАРСТВЕННОГО МЕДИЦИНСКОГО УНИВЕРСИТЕТА ИМ. и.м.сЕЧЕНОВА – ЗАВЕДУЮЩАЯ КАФЕДРОЙ, ПРОФЕССОР н.а.гЕППЕ, ПРОФЕССОР а.б.мАЛАХОВ, ПРОФЕССОР а.в.гОРЕЛОВ, ДОЦЕНТЫ н.г.кОЛОСОВА, и.а.дРОНОВ,  </w:t>
      </w:r>
      <w:r>
        <w:rPr>
          <w:b w:val="false"/>
          <w:caps w:val="false"/>
          <w:smallCaps w:val="false"/>
          <w:szCs w:val="28"/>
        </w:rPr>
        <w:t xml:space="preserve">начальник управления организации медицинской помощи женщинам и детям министерства здравоохранения Краснодарского края Тамара Николаевна Перепелкина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ференции врачи г.Краснодара и Краснодарского края, оказывающие медицинскую помощь детям, были ознакомлены с современными аспектами диагностики, обследования и лечения заболеваний верхних и нижних дыхательных путей, а также была представлена информация о вирусных диареях и нарушениях углеводного обмена у детей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8:00Z</dcterms:created>
  <dc:creator>user</dc:creator>
  <dc:description/>
  <cp:keywords/>
  <dc:language>en-US</dc:language>
  <cp:lastModifiedBy>user</cp:lastModifiedBy>
  <cp:lastPrinted>2015-08-26T19:18:00Z</cp:lastPrinted>
  <dcterms:modified xsi:type="dcterms:W3CDTF">2015-08-26T15:21:00Z</dcterms:modified>
  <cp:revision>10</cp:revision>
  <dc:subject/>
  <dc:title/>
</cp:coreProperties>
</file>