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Постановление Главного государственного санитарного врача РФ от 9 октября 2013 г. № 53 “Об утверждении СП 3.1.1.3108-13 “Профилактика острых кишечных инфекций” (не вступило в силу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/>
          <w:color w:val="000000"/>
          <w:sz w:val="24"/>
          <w:szCs w:val="24"/>
          <w:lang w:eastAsia="ru-RU"/>
        </w:rPr>
        <w:t>В соответствии с Федеральным законом от 30.03.1999 № 52-ФЗ «О санитарно-эпидемиологическом благополучии населения» (Собрание законодательства Российской Федерации, 1999, № 14, ст. 1650; 2002, № 1 (ч. 1), ст. 2; 2003, № 2, ст. 167; № 27 (ч. 1), ст. 2700; 2004, № 35, ст. 3607; 2005, № 19, ст. 1752; 2006, № 1, ст. 10; № 52 (ч. 1), ст. 5498; 2007, № 1 (ч. 1), ст. 21; № 1 (ч. 1), ст. 29; № 27, ст. 3213; № 46, ст. 5554; № 49, ст. 6070; 2008, № 24, ст. 2801; № 29 (ч. 1), ст. 3418; № 30 (ч. 2), ст. 3616; № 44, ст. 4984; № 52 (ч. 1), ст. 6223; 2009, № 1, ст. 17; 2010, № 40, ст. 4969; 2011, № 1, ст. 6; № 30 (ч. 1), ст. 4563; № 30 (ч. 1), ст. 4590; № 30 (ч. 1), ст. 4591; № 30 (ч. 1), ст. 4596; № 50, ст. 7359; 2012, № 24, ст. 3069; № 26, ст. 3446; 2013, № 27, ст. 3477; № 30 (ч. 1), ст. 4079 и постановлением Правительства Российской Федерации от 24.07.2000 № 554 «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» (Собрание законодательства Российской Федерации, 2000, № 31, ст. 3295; 2004, № 8, ст. 663; № 47, ст. 4666; 2005, № 39, ст. 3953) постановляю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1. Утвердить санитарно-эпидемиологические правила СП 3.1.1.3108-13 «Профилактика острых кишечных инфекций»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26579A"/>
          <w:lang w:eastAsia="ru-RU"/>
        </w:rPr>
        <w:instrText xml:space="preserve"> HYPERLINK "http://www.garant.ru/products/ipo/prime/doc/70517202/" \l "1000"</w:instrText>
      </w:r>
      <w:r>
        <w:rPr>
          <w:rStyle w:val="InternetLink"/>
          <w:sz w:val="24"/>
          <w:u w:val="single"/>
          <w:szCs w:val="24"/>
          <w:rFonts w:eastAsia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/>
          <w:color w:val="26579A"/>
          <w:sz w:val="24"/>
          <w:szCs w:val="24"/>
          <w:u w:val="single"/>
          <w:lang w:eastAsia="ru-RU"/>
        </w:rPr>
        <w:t>приложение</w:t>
      </w:r>
      <w:r>
        <w:rPr>
          <w:rStyle w:val="InternetLink"/>
          <w:sz w:val="24"/>
          <w:u w:val="single"/>
          <w:szCs w:val="24"/>
          <w:rFonts w:eastAsia="Times New Roman"/>
          <w:color w:val="26579A"/>
          <w:lang w:eastAsia="ru-RU"/>
        </w:rPr>
        <w:fldChar w:fldCharType="end"/>
      </w:r>
      <w:r>
        <w:rPr>
          <w:rFonts w:eastAsia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2. Признать утратившими силу санитарно-эпидемиологические правила «Профилактика острых кишечных инфекций. СП 3.1.1.1117-02»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instrText xml:space="preserve"> HYPERLINK "http://www.garant.ru/products/ipo/prime/doc/70517202/" \l "111"</w:instrTex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/>
          <w:color w:val="000000"/>
          <w:sz w:val="24"/>
          <w:szCs w:val="24"/>
          <w:u w:val="single"/>
          <w:lang w:eastAsia="ru-RU"/>
        </w:rPr>
        <w:t>*</w:t>
      </w:r>
      <w:r>
        <w:rPr>
          <w:rStyle w:val="InternetLink"/>
          <w:sz w:val="24"/>
          <w:u w:val="single"/>
          <w:szCs w:val="24"/>
          <w:rFonts w:eastAsia="Times New Roman"/>
          <w:color w:val="000000"/>
          <w:lang w:eastAsia="ru-RU"/>
        </w:rPr>
        <w:fldChar w:fldCharType="end"/>
      </w:r>
      <w:r>
        <w:rPr/>
        <w:t>.</w:t>
      </w:r>
    </w:p>
    <w:tbl>
      <w:tblPr>
        <w:tblW w:w="324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 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Г. Онищенко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______________________________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* Зарегистрированы в Министерстве юстиции Российской Федерации 8 мая 2002 года, регистрационный № 3418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регистрировано в Минюсте РФ 14 марта 2014 г.</w:t>
        <w:br/>
        <w:t>Регистрационный № 31602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3.1.1. Профилактика инфекционных заболеваний. Кишечные инфекции. Санитарно-эпидемиологические правила СП 3.1.1.3108-13</w:t>
        <w:br/>
        <w:t>“Профилактика острых кишечных инфекций”</w:t>
        <w:br/>
        <w:t>(утв.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26579A"/>
          <w:lang w:eastAsia="ru-RU"/>
        </w:rPr>
        <w:instrText xml:space="preserve"> HYPERLINK "http://www.garant.ru/products/ipo/prime/doc/70517202/" \l "0"</w:instrText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26579A"/>
          <w:sz w:val="24"/>
          <w:szCs w:val="24"/>
          <w:u w:val="single"/>
          <w:lang w:eastAsia="ru-RU"/>
        </w:rPr>
        <w:t>постановлением</w:t>
      </w:r>
      <w:r>
        <w:rPr>
          <w:rStyle w:val="InternetLink"/>
          <w:sz w:val="24"/>
          <w:u w:val="single"/>
          <w:b/>
          <w:szCs w:val="24"/>
          <w:bCs/>
          <w:rFonts w:eastAsia="Times New Roman"/>
          <w:color w:val="26579A"/>
          <w:lang w:eastAsia="ru-RU"/>
        </w:rPr>
        <w:fldChar w:fldCharType="end"/>
      </w: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 Главного государственного санитарного врача РФ</w:t>
        <w:br/>
        <w:t>от 9 октября 2013 г. № 53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I. Область применения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1. Настоящие санитарно-эпидемиологические правила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острыми кишечными инфекциями (ОКИ) среди населения Российской Федера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2. Соблюдение санитарно-эпидемиологических правил является обязательным на всей территории Российской Федерации государственными органами, органами местного самоуправления, юридическими лицами, должностными лицами, гражданами, индивидуальными предпринимателям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3. Контроль за выполнением настоящих санитарных правил проводят органы, уполномоченные на осуществление федерального государственного санитарно-эпидемиологического надзора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II. Общие положения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1. Санитарные правила действуют в отношении инфекций (отравлений микробной этиологии), проявляющихся диарейным синдромом на этапе предварительной диагностики - до появления характерных симптомов заболеваний или при отсутствии эпидемиологического анамнеза, указывающего на связь заболевания с зарегистрированными очагами инфекционных болезней или до установления вида возбудител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2. При установлении этиологии заболевания или вероятного диагноза на основании клинико-эпидемиологических данных, для реализации необходимых мероприятий применяются санитарно-эпидемиологические правила в отношении отдельных видов инфекционных болезней (холера, брюшной тиф, сальмонеллезы, иерсиниозы, кампилобактериоз, энтеровирусные инфекции и другие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3. В случае отсутствия санитарно-эпидемиологических правил по отдельным нозологическим формам болезней, проявляющихся диарейным синдромом или в случае отсутствия обнаружения возбудителя (ОКИ с неустановленной этиологией) мероприятия проводятся в соответствии с настоящими санитарно-эпидемиологическими правилам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4. Для ОКИ преимущественным механизмом передачи является фекально-оральный, реализуемый бытовым (контактно-бытовым), пищевым и водным путями передачи возбудителя. Для отдельных заболеваний (вирусные инфекции) возможна реализация аэрозольного механизма передачи инфек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5. По формам течения инфекционного процесса различают манифестные цикличные формы течения заболеваний, в которых различают инкубационный период, острую фазу заболевания и период реконвалесценции и субманифестные (бессимптомные) формы. Выделение возбудителя может наблюдаться в острую фазу заболевания (наиболее активное), в периоде реконвалесценции после перенесенного заболевания, при бессимптомных формах инфекции и, при ряде нозологии, в случаях формирования хронического выделения патогена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6. Эпидемический процесс ОКИ проявляется вспышечной и спорадической заболеваемостью. В зависимости от вида возбудителя наблюдаются сезонные и эпидемические подъемы заболеваемости на отдельных территориях или в климатических зона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III. Мероприятия по обеспечению федерального государственного санитарно-эпидемиологического надзора за острыми кишечными инфекциями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1. В целях обеспечения федерального государственного санитарно-эпидемиологического надзора осуществляется непрерывное наблюдение за эпидемическим процессом ОКИ с целью оценки ситуации, своевременного принятия управленческих решений, разработки и корректировки санитарно-противоэпидемических (профилактических) мероприятий, обеспечивающих предупреждение возникновения и распространения случаев ОКИ среди населения, формирования эпидемических очагов с групповой заболеваемостью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2. Мероприятия по обеспечению федерального государственного санитарно-эпидемиологического надзора за ОКИ включают в себя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мониторинг заболеваемости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блюдение за циркуляцией возбудителей ОКИ в популяции людей и в объектах окружающей среды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нализ параметров факторов среды обитания окружающей среды, которые могут послужить факторами передачи ОКИ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ценку эффективности проводимых санитарно-противоэпидемических (профилактических) мероприятий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етроспективный и оперативный анализ динамики заболеваемости ОКИ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гнозирование развития эпидемиологической ситу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IV. Выявление случаев острых кишечных инфекций среди людей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1. Выявление случаев заболеваний ОКИ, а также случаев носительства возбудителей ОКИ проводится работниками медицинских организаций во время амбулаторных приемов, посещений на дому, при медицинских осмотрах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2. Забор клинического материала от больного (фекалии, кровь, рвотные массы, промывные воды желудка и другие) осуществляется в медицинских организациях, выявивших больного в день обращения и до начала этиотропного лече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3. При лечении больного на дому сбор материала для исследования осуществляется персоналом медицинских организаций, закрепленных территориально или ведомственно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4. В очагах ОКИ с групповой заболеваемостью отбор и лабораторное исследование материала от больных осуществляется как сотрудниками медицинских организаций, так и сотрудниками учреждений, обеспечивающих государственный санитарно-эпидемиологический надзор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5. Материал от контактных лиц и лиц из числа сотрудников пищеблоков, организаций по изготовлению и реализации пищевых продуктов, детских учреждений и медицинских организаций (далее - декретированный контингент) в эпидемических очагах исследуется в лабораториях учреждений, обеспечивающих государственный санитарно-эпидемиологический надзор. Объем и перечень материала определяется специалистом, отвечающим за проведение эпидемиологического расследова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6. Доставка клинического материала в лабораторию с целью установления этиологии возбудителя и его биологических свойств проводится в течение 24-х часов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невозможности своевременной доставки в лабораторию материала, он консервируется с применением методов, определяемых с учетом требований планируемых к применению диагностических тестов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7. Диагноз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8. В случае поступления больного из эпидемического очага ОКИ с доказанной этиологией диагноз может быть выставлен на основании клинико-эпидемиологического анамнеза без лабораторного подтвержде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9. В крупных очагах ОКИ (более 100 случаев заболеваний) с множественными случаями заболеваний для обнаружения этиологического агента исследуется выборка больных, заболевших в одно время с одинаковой симптоматикой (не менее 20% от числа заболевших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пидемических очагах до 20-ти случаев заболеваний лабораторному исследованию подлежат все заболевшие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эпидемических очагах от 20-ти до 100 случаев заболеваний лабораторному исследованию подлежат не менее 30% заболевших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V. Лабораторная диагностика ОКИ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. Лабораторная диагностика ОКИ осуществляется в соответствии с действующими нормативными и методическими документами в зависимости от вида подозреваемого возбудител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2. Лабораторные исследования материалов от больных ОКИ осуществляют лаборатории, имеющие разрешительные документы на выполнение работ с микроорганизмами III - IV групп патогенност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3. Исследования по выделению из материала от больных возбудителей инфекции или его генома, связанные с накоплением возбудителей I-II группы патогенности (микробиологические, молекулярно-генетические исследования) проводятся в лабораториях, имеющих лицензию на работу с возбудителями I - II группы патогенност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4. Серологические исследования, молекулярно-генетические исследования без накопления возбудителя для микроорганизмов II-й группы патогенности могут быть проведены в бактериологических лабораториях, имеющих разрешительную документацию на работу с возбудителями III-IV групп патогенност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5. Одним из условий качественного проведения бактериологического и молекулярно-генетического исследования является правильное взятие материала и его предварительная подготовка к исследованию в соответствии с действующими нормативными методическими документам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6. Подтверждение этиологии ОКИ проводится любыми методами, доступными для лаборатор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7. Для диагностики ОКИ используются диагностические системы, зарегистрированные в Российской Федерации в установленном порядке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8. Методами для подтверждения этиологии ОКИ является выделение и идентификация возбудителя с помощью питательных сред и биохимических тестов, полимеразная цепная реакция (ПЦР), серологические методы исследования (РПГА, ИФА и другие) и другие методы, позволяющие проводить индикацию и идентификацию возбудителей и токсинов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9. Материалом для исследований по обнаружению возбудителей ОКИ могут служить испражнения, рвотные массы, промывные воды желудка и кишечника, кровь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10. При летальных исходах заболеваний исследуются материалы, полученные при патолого-анатомическом исследовании (образцы тканей кишечника, селезенки, печени и другие). Исследования могут проводиться как в медицинской организации, так и в учреждениях, обеспечивающих государственный санитарно-эпидемиологический надзор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атолого-анатомический материал в случае подозрения на заболевание, вызванное микроорганизмами I - II групп патогенности отбирается в присутствии специалистов учреждений, обеспечивающих федеральный государственный санитарно-эпидемиологический надзор и исследуется в лабораториях учреждений, обеспечивающих федеральный государственный санитарно-эпидемиологический надзор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VI. Противоэпидемические мероприятия при острых кишечных инфекциях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. В эпидемических очагах ОКИ, в период эпидемических подъемов заболеваемости ОКИ на определенных территориях, организуются и проводятся противоэпидемические мероприятия, направленные на локализацию очага и предотвращение дальнейшего распространения инфек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2. Медицинская организация, выявившая больного или носителя возбудителей ОКИ (в том числе при изменении диагноза) обязана принять меры по изоляции больного и направить экстренное извещение в территориальный орган, осуществляющий федеральный государственный санитарно-эпидемиологический надзор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выявлении больных ОКИ в школах, детских дошкольных организациях, организациях отдыха для детей и взрослых, социальных учреждениях (интернатах) ответственность за своевременное информирование территориальных органов федерального органа исполнительной власти, осуществляющих федеральный государственный санитарно-эпидемиологический надзор, возлагается на руководителя организации. Медицинский работник организации, выявивший больного, обязан принять меры по изоляции больного и организации дезинфек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3. Эпидемиологическое расследование эпидемического очага ОКИ проводится органами, осуществляющими федеральный государственный санитарно-эпидемиологический надзор, с целью установления границ очага, выявления возбудителя ОКИ и его источника, лиц, подвергшихся риску заражения, определения путей и факторов передачи возбудителя, а также условий, способствовавших возникновению очага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Целью эпидемиологического расследования является разработка и принятие мер по ликвидации очага и стабилизации ситуа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4. Эпидемиологическое расследование включает осмотр (эпидемиологическое обследование) очага, сбор информации (опрос) у пострадавших, лиц, подвергшихся риску заражения, персонала, изучение документации, лабораторные исследования. Объем и перечень необходимой информации определяется специалистом, отвечающим за организацию и проведение эпидемиологического расследова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5. В ходе эпидемиологического расследования формулируется предварительный и окончательный эпидемиологический диагноз, на основе которого разрабатываются меры по локализации и ликвидации очага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пидемиологическое расследование завершается составлением акта эпидемиологического расследования с установлением причинно-следственной связи формирования очага установленной формы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6. В случае регистрации эпидемических очагов до 5-ти случаев заболеваний, эпидемиологическое обследование очага проводится специалистами учреждений, обеспечивающих проведение государственного санитарно-эпидемиологического надзора с составлением карты эпидемиологического обследования установленной формы и предоставления её в органы, уполномоченные осуществлять государственный санитарно-эпидемиологический надзор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пидемиологическое обследование семейных (квартирных) очагов с единичными случаями заболеваний проводится при заболевании (носительстве) ОК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екретированный контингент), а также при заболевании лиц (детей и взрослых), проживающих совместно с ними. Помимо этого, обследуются все множественные семейные (квартирные) эпидемические очаги с одновременно или повторно возникшими несколькими случаями ОК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7. В случае регистрации роста заболеваемости ОКИ на территории, органами, уполномоченными осуществлять государственный санитарно-эпидемиологический надзор, принимаются меры по выявлению причин и условий эпидемического неблагополучия и организуется проведение комплекса мер, направленных на стабилизацию ситуа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8. Противоэпидемические мероприятия в очагах ОКИ и при эпидемическом подъеме заболеваемости ОКИ должны быть направлены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источник инфекции (изоляция, госпитализация)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прекращение путей передачи инфекции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 повышение защитных сил организма лиц, подвергшихся риску зараже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9. Лица с симптомами ОКИ подлежат изоля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0. Госпитализация выявленных больных (больных с подозрением на ОКИ) и носителей возбудителей ОКИ осуществляется по клиническим и эпидемиологическим показаниям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Госпитализации подлежат больные с тяжелыми и среднетяжелыми формами ОКИ у детей в возрасте до 2-х лет и у детей с отягощенным преморбидным фоном, больные всех возрастов с наличием сопутствующих заболеваний, больные затяжными и хроническими (при обострении) формами болезни, больные ОКИ различными формами при невозможности соблюдения противоэпидемического режима по месту жительства (выявления больного), больные ОКИ из числа декретированного контингента, больные ОКИ различных возрастов, находящиеся в учреждениях закрытого типа.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6.11. Обязательному лабораторному обследованию на ОКИ в эпидемическом очаге подлежат выявленные больные с симптомами (или выборка больных с одинаковой симптоматикой, заболевших в течение одного инкубационного периода), лица, общавшиеся с больными, лица из числа декретированного контингента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еречень и объемы лабораторных исследований в эпидемическом очаге или при эпидемическом подъеме заболеваемости определяет специалист, отвечающий за проведение эпидемиологического расследова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2. В эпидемическом очаге с целью выявления путей и факторов передачи возбудителя также проводят лабораторное исследование проб окружающей среды, в том числе остатков пищевого продукта или блюд, сырья, воды, смывов с кухонного оборудования, инвентаря и другие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абораторные исследования объектов внешней среды (вода, пищевая продукция и другие) проводятся организациями, обеспечивающими федеральный государственный санитарно-эпидемиологический надзор. Объем и перечень лабораторных исследований определяет специалист, отвечающий за проведение эпидемиологического расследова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3. Осмотр и выявление больных в эпидемических очагах осуществляют врачи клинических специальностей (инфекционисты, терапевты, педиатры и другие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блюдение за лицами, подвергшимися риску заражения в эпидемических очагах (контактные лица), проводится медицинскими работниками по месту жительства или по месту работы контактного лица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 контактными лицами, относящимися к декретированному контингенту, детьми, посещающими детские дошкольные организации и летние оздоровительные организации, медицинское наблюдение осуществляется не только по месту жительства, но и по месту работы (учебы, отдыха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езультаты медицинского наблюдения отражаются в амбулаторных картах, в историях развития ребенка, в стационарах - в историях болезни (при регистрации очага в стационаре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ительность медицинского наблюдения составляет 7 дней и включает опрос, осмотр, наблюдение за характером стула, термометрию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4. В случае несоответствия качества воды действующим гигиеническим нормативам, наличия информации о перебоях в подаче воды населению, аварийных ситуациях, органами, осуществляющими федеральный государственный санитарно-эпидемиологический надзор, выдается предписание в адрес юридических лиц и индивидуальных предпринимателей о проведении ревизии систем водопользования (водоснабжения и канализования), принятию мер по ликвидации технических неисправностей, введению режима гиперхлорирования и питьевого режима в организациях, подвозу питьевой воды населению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загрязнении открытых водоемов принимаются меры по их очистке, при необходимости вводятся ограничения на водопользование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5. Фактор передачи (конкретный подозрительный на инфицированность пищевой продукт или вода) исключается из употребления до завершения всего комплекса противоэпидемических мероприятий в очаге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6. Лицам, подвергшимся риску заражения, может проводиться экстренная профилактика с назначением бактериофагов, иммуномодуляторов, противовирусных и антибактериальных средств в соответствии с инструкцией по применению препаратов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наличии вакцин против возбудителя инфекции может проводиться иммунизация лиц, подвергшихся риску заражения или определенных контингентов из числа декретированных групп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7. На период проведения лабораторных обследований лица, подвергшиеся риску заражения и не относящиеся к декретированному контингенту, не отстраняются от работы и посещения организации при отсутствии клинических симптомов заболевания, если иные требования в отношении отдельных патогенов не предусмотрены санитарным законодательством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8. В случае, если по результатам эпидемиологического расследования предполагается пищевой путь реализации механизма передачи инфекции, принимаются меры по временному приостановлению деятельности объекта, с которым связана групповая заболеваемость, или временному отстранению персонала, связанного с приготовлением и реализацией пищевых продуктов, предполагаемых в качестве фактора передачи инфекции (до получения результатов лабораторных исследований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6.19. При возникновении потенциальной угрозы распространения ОКИ, в частности, на фоне экстремальных природных (резкие повышения температуры воздуха, паводки, наводнения, ливни и другие) и социальных (отключение электроэнергии городов и поселков, эпидемически значимых объектов, перемещения беженцев и другие) явлений противоэпидемические мероприятия должны быть направлены на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усиление мероприятий по надзору за эпидемически значимыми объектами, в первую очередь организациями пищевой промышленности, общественного питания, водопользования и другими на конкретной территории с применением методов лабораторного контроля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рганизацию санитарно-эпидемиологического контроля в пунктах временного нахождения пострадавшего населения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активное выявление больных (носителей) среди лиц, относящихся к декретированным категориям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ведение иммунизации по эпидемическим показаниям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назначение средств экстренной профилактики лицам, подвергшимся риску заражения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оведение дезинфекционных, дезинсекционных и дератизационных обработок эпидемически значимых объектов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разъяснительную работу с население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VII. Порядок выписки, допуска к работе и диспансерное наблюдение лиц, перенесших ОКИ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. Лица из числа декретированных категорий после клинического выздоровления и однократного лабораторного обследования с отрицательным результатом, проведенного через 1 - 2 дня после окончания лечения в стационаре или на дому, если иные требования в отношении отдельных патогенов не предусмотрены действующими нормативными методическими документами. При неустановленной этиологии ОКИ пациенты, относящиеся к данной категории, выписываются из стационара при клиническом выздоровлении (отсутствии лихорадки, нормализации стула, прекращения рвоты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. При выявлении носителей возбудителей ОКИ, которые могут быть источниками инфекции (декретированные категории), а также лиц с заболеваниями, ассоциируемыми с условно-патогенной флорой (гнойничковыми заболевания, фарингитами, ангинами и другими), производится их временное отстранение от работы и направление в медицинские организации для установления диагноза и лечения (санации). Допуск к работе осуществляется на основе заключения (справки) лечащего врача о клиническом выздоровлении с учетом данных контрольного лабораторного исследова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3. Лица, перенесшие ОКИ и не относящиеся к декретированным контингентам, выписываются после клинического выздоровления.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4. В случае положительного результата лабораторных обследований, проведенных перед выпиской, курс лечения повторяется с корректировками терапии, назначенными в соответствии с особенностями возбудителя. При положительных результатах контрольного лабораторного обследования, проведенного после повторного курса лечения лиц из числа декретированного контингента, за ними устанавливается диспансерное наблюдение с временным переводом, при их согласии, на другую работу, не связанную с эпидемическим риском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ольные с хронической формой заболевания кишечной инфекции не допускаются к работе, связанной с приготовлением, производством, транспортировкой, хранением, реализацией продуктов питания и обслуживанием водопроводных сооружений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5. При выписке лиц, переболевших ОКИ, врач стационара оформляет и передает в поликлинику выписку из истории болезни, включающую диагноз заболевания, данные о проведенном лечении, результаты обследования больного, рекомендации по диспансериза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6. Переболевшие острыми формами ОКИ лица декретированной категории допускаются к работе после выписки из стационара или лечения на дому на основании справки о выздоровлении, выданной медицинской организацией, и при наличии отрицательного результата лабораторного обследования, если иные требования в отношении отдельных патогенов не предусмотрены действующими нормативными актам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Лица из числа декретированных категорий, перенесшие ОКИ неустановленной этиологии, допускаются к работе не ранее 7 дня от начала заболева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7. Дети и подростки, обучающиеся в образовательных организациях, находящиеся в летних оздоровительных учреждениях, школах-интернатах в течение двух месяцев после перенесенного заболевания не допускаются к дежурствам по пищеблоку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8. Лица из числа декретированных категорий, являющиеся носителями возбудителей ОКИ, при их согласии, временно переводятся на другую работу, не связанную с риском распространения ОКИ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(п. 2 ст. 33 Федерального закона "О санитарно-эпидемиологическом благополучии населения"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9. Лица из числа декретированного контингента, переболевшие ОКИ и являющиеся носителями возбудителей ОКИ, подлежат диспансерному наблюдению в течение 1 месяца с клиническим осмотром и лабораторным обследованием, проведенным в конце наблюде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0. Переболевшие ОКИ дети и подростки, посещающие детские дошкольные организации, школы-интернаты, летние оздоровительные организации и другие типы закрытых учреждений с круглосуточным пребыванием, подлежат диспансерному наблюдению в течение 1 месяца после выздоровления с ежедневным медицинским осмотром. Лабораторное обследование назначается по показаниям (наличие дисфункций кишечника в период проведения диспансерного наблюдения, снижение массы тела, неудовлетворительное общее состояние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1. Лица - реконвалесценты хронических форм ОКИ, подлежат диспансерному наблюдению в течение 3-х месяцев с момента установления диагноза с ежемесячным осмотром и лабораторным обследованием. При необходимости сроки диспансерного наблюдения удлиняютс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2. Остальным категориям лиц, переболевших ОКИ, диспансерное наблюдение назначается по рекомендации врача медицинской организа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3. 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VIII. Дезинфекционные мероприятия при острых кишечных инфекциях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1. При ОКИ проводят профилактическую и очаговую (текущую и заключительную) дезинфекцию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2. Профилактические дезинфекционные мероприятия в организованных коллективах детей и взрослых, а также в организациях пищевой промышленности, общественного питания, продуктовой торговли, транспорте для перевозки пищевых продуктов, объектах водоснабжения проводят в комплексе с другими профилактическими и противоэпидемическими мероприятиями, осуществляемыми в соответствии с действующими санитарными правилами по устройству и содержанию этих мест. 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3. Очаговую текущую дезинфекцию на объектах выполняет персонал учреждения, или лицо, ухаживающее за больным на дому. Для проведения дезинфекции используют средства, зарегистрированные в установленном порядке, имеющие декларацию соответствия, инструкцию по применению, и разрешенные для дезинфекции при кишечных бактериальных и вирусных инфекциях и/или при паразитарных заболеваниях. Для проведения текущей дезинфекции выбирают средства с низкой ингаляционной опасностью, при использовании которых не требуется защита органов дыхания и которые разрешены для применения в присутствии больного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4. Дезинфекции подлежат все предметы, имеющие контакт с больным и являющиеся факторами передачи ОКИ (посуда столовая, белье нательное, постельное, полотенца, носовые платки, салфетки, предметы личной гигиены, выделения больного и посуда из-под выделений, поверхности в помещениях, жесткая мебель, санитарно-техническое оборудование, почва и другие)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5. Особое внимание уделяют гигиене рук, включающей их защиту резиновыми перчатками при уходе за больным и контакте с объектами в окружении больного; тщательному мытью рук мылом и водой, обработке их кожными антисептиками после любых контактов с пациентами, их одеждой, постельными принадлежностями и другими потенциально контаминированными объектами (дверные ручки палат и боксов, перила лестниц, выключатели). Для обеззараживания рук медицинских работников используют кожные антисептики, эффективные в отношении возбудителей кишечных бактериальных и вирусных инфекций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6. Очаговую заключительную дезинфекцию проводят после удаления больного (носителя) из очага ОКИ. При холере, брюшном тифе, паратифах, сальмонеллезах заключительную дезинфекцию проводят специалисты учреждений дезинфекционного профиля. В очагах вирусных гепатитов А и Е, полиомиелита, других энтеровирусных инфекций, бактериальной дизентерии, кишечном иерсиниозе, ОКИ, вызванными неустановленными возбудителями, заключительную дезинфекцию могут проводить не только специалисты учреждений дезинфекционного профиля, но и медицинский персонал лечебно-профилактических организаций, детских и подростковых учреждений, или население под руководством специалистов дезинфекционного профиля. Дезинфекции подвергают те же объекты, что и при проведении текущей дезинфекции, с использованием наиболее надежных средств, обеспечивающих гибель возбудителей ОК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использовании дезинфицирующих средств способом распыления органы дыхания защищают респираторами, глаза - защитными очками, руки - резиновыми перчаткам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зинфекционные мероприятия проводят в соответствии с действующими нормативными методическими документами на конкретную кишечную инфекцию бактериальной, вирусной или паразитарной этиолог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7. Необходимо следить за своевременным проведением профилактической дезинсекции, направленной на борьбу с мухами, тараканами и муравьями, являющимися механическими переносчиками возбудителей ОК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8.8. Если при эпидемиологическом обследовании выявлены объективные признаки заселения строения грызунами, в очаге ОКИ (при сальмонеллезе, лептоспирозе, кишечном иерсиниозе, псевдотуберкулезе, кампилобактериозе и другие) проводят дератизацию с целью предупреждения контаминации возбудителями ОКИ воды и пищевых продуктов при их производстве, хранении и на всех этапах реализации населению, а также для предотвращения попадания возбудителей в готовые пищевые продукты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езинсекцию и дератизацию в очаге ОКИ проводят в соответствии с действующим санитарны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IX. Противоэпидемические мероприятия при внутрибольничных очагах ОКИ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1. 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, персонала или лиц по уходу за больным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апрещается госпитализация в течение 7 дней новых пациентов в палату с выявленным больным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2. В случае выявления больного ОКИ проводится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2.1. немедленная отправка экстренного извещения в территориальный орган, уполномоченный осуществлять государственный санитарно-эпидемиологический надзор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2.2. немедленная изоляция, перевод больного в инфекционное отделение или диагностические боксы (полубоксы) в профильном отделении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2.3. медицинское наблюдение в течение 7 дней от момента выявления больного и однократное лабораторное обследование (для выявления носительства или бессимптомного течения заболевания) за лицами, подвергшимися риску инфицирования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2.4. заключительная дезинфекция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2.5. эпидемиологическое расследование случая(ев) заноса или внутрибольничного инфицирования пациентов, персонала или лиц по уходу за больными сальмонеллезами с выявлением факторов и путей передачи возбудителя инфекции; анализ информации, принятие административных решений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3. При групповой заболеваемости ОКИ в одном или нескольких отделениях медицинской организации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3.1. проводят изоляцию заболевших в инфекционное отделение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3.2. прекращают прием пациентов в отделение (я), где зарегистрирована групповая заболеваемость и проводят медицинское наблюдение за контактными в течение 7 дней от момента изоляции последнего заболевшего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3.3. проводят лабораторное обследование персонала (контактных - по решению специалиста, отвечающего за проведение эпидемиологического расследования) для определения источника инфекции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3.4. проводят экстренную профилактику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3.5. запрещают перемещения пациентов из палаты в палату, а также сокращения числа пациентов за счет ранней выписки с учетом общего состояния больных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3.6. закрытие отделения(ий) проводят по предписанию органа, осуществляющего федеральный государственный санитарно-эпидемиологический надзор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9.4. Открытие отделения(ий) проводится после проведения комплекса противоэпидемических мероприятий и завершения медицинского наблюдения за контактными лицам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X. Профилактические мероприятия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1. Органы, уполномоченные проводить федеральный государственный санитарно-эпидемиологический надзор, осуществляют контроль за соблюдением требований санитарного законодательства Российской Федерации, направленных на предупреждение контаминации возбудителями ОКИ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ищевых продуктов, как в процессе их хранения и производства, так и на всех этапах реализации населению, а также на предотвращение попадания возбудителей в готовые пищевые продукты и накопления в них микроорганизмов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итьевой воды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объектов коммунального хозяйства населенных мест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- предметов быта и окружающей обстановки в организованных коллективах детей и взрослых, медицинских организациях и других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2. 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, в том числе с использованием лабораторных исследований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3. Объектами производственного контроля в организациях и у индивидуальных предпринимателей являются сырье, продукты и объекты окружающей среды, которые могут быть контаминированы возбудителями ОК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4. Программа производственного контроля составляется юридическими лицом, индивидуальным предпринимателем и утверждается руководителем организации либо уполномоченными лицам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5. В профилактических целях проводятся клинико-лабораторные обследования и ограничительные меры среди отдельных групп населени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6. Однократному лабораторному обследованию, доступными методиками подвергаются лица, поступающие на работу в: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) пищевые предприятия, предприятия общественного питания и торговли пищевыми продуктами, молочные кухни, молочные фермы, молочные заводы и другие, непосредственно занятые обработкой, хранением, транспортировкой продуктов питания и выдачей готовой пищи, а также ремонтом инвентаря и оборудования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б) детских и медицинских организаций, занятые непосредственным обслуживанием и питанием детей;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) организации осуществляющие эксплуатацию водопроводных сооружений, доставку и хранение питьевой воды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 выделения возбудителей острых кишечных инфекций у обследуемого, он не допускается к работе и направляется на консультацию врача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6.1. Лабораторное обследование лиц перед поступлением в стационары и санатории проводится по клиническим и эпидемиологическим показаниям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оформлении лиц на стационарное лечение в больницы (отделения) психоневрологического (психосоматического) профиля, дома престарелых, интернаты для лиц с хроническими психическими заболеваниями и поражением центральной нервной системы,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. и Salmonella spp. Однократное обследование проводится также при переводе больных в учреждения психоневрологического (психосоматического) профиля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7. Профилактика ОКИ, при которых возбудителем является гноеродная и условно-патогенная флора, осуществляется путем отстранения от работы, связанной с непосредственной обработкой пищевых продуктов и их изготовлением, лиц с гнойничковыми заболеваниями, фарингитами, ангинами и другими проявлениями хронической инфекции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0.8. Лица, относящие к декретированному контингенту, обязаны сообщить руководству о появившихся симптомах ОКИ и немедленно обратиться к врач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XI. Гигиеническое воспитание и обучение населения по вопросам профилактики ОКИ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1. Гигиеническое воспитание населения является одним из методов профилактики острых кишечных инфекций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2. Гигиеническое воспитание населения включает в себя: представление населению подробной информации об ОКИ, основных симптомах заболевания и мерах профилактики с использованием средств массовой информации, листовок, плакатов бюллетеней, проведение индивидуальной беседы.</w:t>
      </w:r>
    </w:p>
    <w:p>
      <w:pPr>
        <w:pStyle w:val="Normal"/>
        <w:spacing w:before="280" w:after="28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1.3. Организацию информационно-разъяснительной работы среди населения проводят органы, осуществляющие федеральный государственный санитарно-эпидемиологический надзор, органы управления здравоохранением, центры медицинской профилактики, медицинские организации.</w:t>
      </w:r>
    </w:p>
    <w:p>
      <w:pPr>
        <w:pStyle w:val="Normal"/>
        <w:spacing w:before="280" w:after="28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26579A"/>
          <w:lang w:eastAsia="ru-RU"/>
        </w:rPr>
        <w:instrText xml:space="preserve"> HYPERLINK "http://www.garant.ru/products/ipo/prime/doc/70517202/" \l "1000"</w:instrText>
      </w:r>
      <w:r>
        <w:rPr>
          <w:rStyle w:val="InternetLink"/>
          <w:sz w:val="24"/>
          <w:u w:val="single"/>
          <w:szCs w:val="24"/>
          <w:rFonts w:eastAsia="Times New Roman"/>
          <w:color w:val="26579A"/>
          <w:lang w:eastAsia="ru-RU"/>
        </w:rPr>
        <w:fldChar w:fldCharType="separate"/>
      </w:r>
      <w:r>
        <w:rPr>
          <w:rStyle w:val="InternetLink"/>
          <w:rFonts w:eastAsia="Times New Roman"/>
          <w:color w:val="26579A"/>
          <w:sz w:val="24"/>
          <w:szCs w:val="24"/>
          <w:u w:val="single"/>
          <w:lang w:eastAsia="ru-RU"/>
        </w:rPr>
        <w:t>СП 3.1.1.3108-13</w:t>
      </w:r>
      <w:r>
        <w:rPr>
          <w:rStyle w:val="InternetLink"/>
          <w:sz w:val="24"/>
          <w:u w:val="single"/>
          <w:szCs w:val="24"/>
          <w:rFonts w:eastAsia="Times New Roman"/>
          <w:color w:val="26579A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eastAsia="Times New Roman"/>
          <w:b/>
          <w:b/>
          <w:bCs/>
          <w:color w:val="003C80"/>
          <w:sz w:val="24"/>
          <w:szCs w:val="24"/>
          <w:lang w:eastAsia="ru-RU"/>
        </w:rPr>
      </w:pPr>
      <w:r>
        <w:rPr>
          <w:rFonts w:eastAsia="Times New Roman"/>
          <w:b/>
          <w:bCs/>
          <w:color w:val="003C80"/>
          <w:sz w:val="24"/>
          <w:szCs w:val="24"/>
          <w:lang w:eastAsia="ru-RU"/>
        </w:rPr>
        <w:t>Нозологические формы с кодами МКБ-10, клиника которых может проявляться диарейным синдромом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0-А09 Блок (А00-А09) - Кишечные инфекц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0 Холер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0.0 Холера, вызванная вибрионом 01, биовар cholerae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0.1 Холера, вызванная вибрионом 01, биовар eltor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0.2 Холера неуточненна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1 Тиф и паратиф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1.0 Брюшной тиф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1.1 Паратиф 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1.2 Паратиф В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1.3 Паратиф С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1.4 Паратиф неуточненный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2 Другие сальмонелезные инфекц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2.0 Сальмонеллезный энтерит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2.1 Сальмонеллезная септицем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2.2 Локализованная сальмонеллезная инфекц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2.8 Другая уточненная сальмонеллезная инфекц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2.9 Сальмонеллезная инфекция неуточненна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3 Шигеле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3.0 Шигеллез, вызванный Shigella dysenteriae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3.1 Шигеллез, вызванный Shigella flexner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3.2 Шигеллез, вызванный Shigella boydi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3.3 Шигеллез, вызванный Shigella sonne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3.8 Другой шигелле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3.9 Шигеллез неуточненный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 Другие бактериальные кишечные инфекц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0 Энтеропатогенная инфекция, вызванная Escherichia col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1 Энтеротоксигенная инфекция, вызванная Escherichia col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2 Энтероинвазивная инфекция, вызванная Escherichia col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3 Энтерогеморрагическая инфекция, вызванная Escherihia col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4 Другие кишечные инфекции, вызванные Escherichia coli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5 Энтерит, вызванный Campylobacter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6 Энтерит, вызванный Yersinia enterocolitica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7 Энтероколит, вызванный Clostridium difficile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8 Другие уточненные бактериальные кишечные инфекц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4.9 Бактериальная кишечная инфекция неуточненна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 Другие бактериальные пищевые отравлен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.0 Стафилококковое пищевое отравление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.1 Ботулизм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.2 Пищевое отравление, вызванное Clostridium perfringens (Clostridium welchii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.3 Пищевое отравление, вызванное Vibrio parahaemolyticus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.4 Пищевое отравление, вызванное Bacillus cereus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.8 Другие уточненные бактериальные пищевые отравлен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5.9 Бактериальное пищевое отравление неуточненное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 Амебиа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0 Острая амебная дизентер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1 Хронический кишечный амебиа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2 Амебный недизентерийный колит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3 Амебома кишечника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4 Амебный абсцесс печен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5 Амебный абсцесс легкого (J99.8*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6 Амебный абсцесс головного мозга (G07*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7 Кожный амебиа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8 Амебная инфекция другой локализац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6.8 Амебиаз неуточненный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7 Другие протозойные кишечные болезн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7.0 Балантидиа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7.1 Жиардиаз (лямблиоз)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7.2 Криптоспоридио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7.3 Изоспороз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7.8 Другие уточненные протозойные кишечные болезн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7.9 Протозойная кишечная болезнь неуточненна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 Вирусные и другие уточненные кишечные инфекц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.0 Ротавирусный энтерит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.1 Острая гастроэнтеропатия,вызванная возбудителем Норволк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.2 Аденовирусный энтерит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.3 Другие вирусные энтериты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.4 Вирусная кишечная инфекция неуточненна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.5 Другие уточненные кишечные инфекции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08 Диарея и гастроэнтерит предположительно инфекционного происхождения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4:00Z</dcterms:created>
  <dc:creator>user</dc:creator>
  <dc:description/>
  <cp:keywords/>
  <dc:language>en-US</dc:language>
  <cp:lastModifiedBy>user</cp:lastModifiedBy>
  <dcterms:modified xsi:type="dcterms:W3CDTF">2014-06-18T10:12:00Z</dcterms:modified>
  <cp:revision>3</cp:revision>
  <dc:subject/>
  <dc:title/>
</cp:coreProperties>
</file>